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FOREC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is entire document before installing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.  Read "Catching Up" in forecast.wri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f you are installing Forecas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/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scores, NFL Forecaster assigns each NFL te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and defense ranking and a sum ranking (of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combined).  Based on these rankings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s winners of games and the point sprea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orecaster performs a number of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intaining various statistics and prin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eports.  It only takes 10 minutes a wee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's scores and obtain next week's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nine seasons, FORECASTER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winners 62% of the time and spreads 5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ecaster predicted winners and spreads for 93.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(only 131 of 2,002 games were too close to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Monday night games or "5-star specials." 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usually picks more winners than the handic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ly predicts more spreads correctly than 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odds-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uses only scores to objectively rank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cannot take into account that the Ra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on Monday night or that a quarterback br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during practice, but you can.  Forecaster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dds-maker; it doesn't bet, but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probably win, by how much, and why (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it has assigned to each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recaster will run on any computer syste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crosoft Windows 3.0 or 3.1 (not in Real mod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K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FL Forecaster, run SETUP.EXE using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File Manager "Run" command.  Setup makes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, config.sys or win.ini files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ATH statement (or any other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uninstall Forecaster simply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ec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correctly install Foreca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(4cast.exe) or from the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ready extracted from 4cast.exe) and from on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nother (that is, from a:\ to c:\forecas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 to c:\sports or from c:\forecast to c:\forec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setup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tup will ask if it should beg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; you can answe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 will ask you to enter a source path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t will offer the Setup directory as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forecast' as the destination. If these are accept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Yes" button; otherwise, enter differen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No" button to return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 will ask if it should extract/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No" button to return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up will either copy the files from the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or extract the files from 4cast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.  If the source and destination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setup will not attempt to copy the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it will simply extract the files from 4cast.ex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ain-dta.nfl fil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Setup will ask if you want to replace i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dta.nfl.  If you have used NFL Forecaster's Qu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cores functions to enter scores, the updated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ved to main-dta.nfl.  The updated rank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 if the new main-dta.nfl replaces the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up will move forecast.ini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orecast.ini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etup will ask if you want to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ecast.ini.  If you have been using NFL Forec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some options and saved them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tored in forecast.ini.  Th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 if the new forecast.ini replaces the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tup will move bwcc.dll and commdlg.d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 if they are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up will ask if you want to crea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oup called "forecast.grp" and install foreca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cast.wri (the docs) in it.  Unless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a different group yourself,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e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tup will ask if you want to run NFL Forecas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, Setup will end and Forecaster will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etup will just quit.  If,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by answering yes, Forecaster i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uch as schedule.nfl or main-dta.nfl), simp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and then run it again by clicking its ic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able to find some files when it is first r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cess because of the interact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source and destination directories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it is ship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extracting or copying the files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 (after informing you); otherwise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NFL Forecaster by double-clicking on its ic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icon and pressing the Enter key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File/Run menu.  A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dialog box is displayed whil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 loads and initializes.  When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"OK" button to contin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inactive until then).  The title dialog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Forecaster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and will close itsel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ecaster has loaded.  The file PACKING.L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files shipped with NFL Forecas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GISTER.DOC and FORECAST.WRI  (and Fore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) contain complet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benefits of registr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nual (forecast.wri) was compo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rite, you can read/print it using many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. The other text files (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etc.) are straight ASCII text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ed using any MS-DOS editor o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